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3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Operei Române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0267/2019, raportul nr.121860/2019 al Serviciului Resurse Umane şi raportul de avizare nr.123484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Operei Române Craiova, pentru anul 2019 și avizele </w:t>
      </w:r>
      <w:r>
        <w:rPr>
          <w:sz w:val="28"/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Operei Române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Opera Română Craiova, 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4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19-07-25T06:19:00Z</dcterms:modified>
  <cp:revision>6</cp:revision>
  <dc:subject/>
  <dc:title>CONSILIUL LOCAL AL MUNICIPIULUI</dc:title>
</cp:coreProperties>
</file>